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2"/>
          <w:szCs w:val="32"/>
        </w:rPr>
      </w:pPr>
      <w:r>
        <w:rPr>
          <w:rFonts w:ascii="宋体;SimSun" w:hAnsi="宋体;SimSun" w:cs="Arial"/>
          <w:b/>
          <w:bCs/>
          <w:sz w:val="32"/>
          <w:szCs w:val="32"/>
        </w:rPr>
        <w:t>分析：我国快餐行业发展现状调查报告</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widowControl/>
        <w:shd w:fill="F9FCFE" w:val="clear"/>
        <w:spacing w:lineRule="auto" w:line="360"/>
        <w:ind w:firstLine="480"/>
        <w:jc w:val="left"/>
        <w:rPr>
          <w:rFonts w:ascii="宋体;SimSun" w:hAnsi="宋体;SimSun" w:cs="Arial"/>
          <w:color w:val="414141"/>
          <w:kern w:val="0"/>
          <w:sz w:val="24"/>
        </w:rPr>
      </w:pPr>
      <w:r>
        <w:rPr>
          <w:rFonts w:ascii="宋体;SimSun" w:hAnsi="宋体;SimSun" w:cs="Arial"/>
          <w:color w:val="414141"/>
          <w:kern w:val="0"/>
          <w:sz w:val="24"/>
        </w:rPr>
        <w:t>进入</w:t>
      </w:r>
      <w:r>
        <w:rPr>
          <w:rFonts w:cs="Arial" w:ascii="宋体;SimSun" w:hAnsi="宋体;SimSun"/>
          <w:color w:val="414141"/>
          <w:kern w:val="0"/>
          <w:sz w:val="24"/>
        </w:rPr>
        <w:t>21</w:t>
      </w:r>
      <w:r>
        <w:rPr>
          <w:rFonts w:ascii="宋体;SimSun" w:hAnsi="宋体;SimSun" w:cs="Arial"/>
          <w:color w:val="414141"/>
          <w:kern w:val="0"/>
          <w:sz w:val="24"/>
        </w:rPr>
        <w:t>世纪以来，中国快餐业取得新的发展，行业上下积极实践，深入探索，注重积累，务实求进，迈出新的步伐，开辟了中国快餐发展的新局面。面对新的发展条件与机遇，如何推进中国快餐业科学发展和取得新的进步，这是我们当前面临的任务与挑战。</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一、行业发展的现状特点分析</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1</w:t>
      </w:r>
      <w:r>
        <w:rPr>
          <w:rFonts w:ascii="宋体;SimSun" w:hAnsi="宋体;SimSun" w:cs="Arial"/>
          <w:color w:val="414141"/>
          <w:kern w:val="0"/>
          <w:sz w:val="24"/>
        </w:rPr>
        <w:t>、中式快餐发展由感性认识向理性积累阶段转化。</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现代中式快餐在上世纪八十年代末至九十年代的发展历程中，广大企业勇于实践、不畏挫折、克服困难、奋发进取、付出了艰辛努力，在发展中也体现出了摸索性和冲动型的特点。通过这一阶段的实践，广大企业积累了经验，看到了不足，不断总结与反思，使中式快餐进入新世纪以来，发展的更加坚实，以理性积累为主的发展特征表现的更加明显：（</w:t>
      </w:r>
      <w:r>
        <w:rPr>
          <w:rFonts w:cs="Arial" w:ascii="宋体;SimSun" w:hAnsi="宋体;SimSun"/>
          <w:color w:val="414141"/>
          <w:kern w:val="0"/>
          <w:sz w:val="24"/>
        </w:rPr>
        <w:t>1</w:t>
      </w:r>
      <w:r>
        <w:rPr>
          <w:rFonts w:ascii="宋体;SimSun" w:hAnsi="宋体;SimSun" w:cs="Arial"/>
          <w:color w:val="414141"/>
          <w:kern w:val="0"/>
          <w:sz w:val="24"/>
        </w:rPr>
        <w:t>）发展思路更趋客观性，更加注重从客观实际出发，减少了发展中的盲目与冲动；（</w:t>
      </w:r>
      <w:r>
        <w:rPr>
          <w:rFonts w:cs="Arial" w:ascii="宋体;SimSun" w:hAnsi="宋体;SimSun"/>
          <w:color w:val="414141"/>
          <w:kern w:val="0"/>
          <w:sz w:val="24"/>
        </w:rPr>
        <w:t>2</w:t>
      </w:r>
      <w:r>
        <w:rPr>
          <w:rFonts w:ascii="宋体;SimSun" w:hAnsi="宋体;SimSun" w:cs="Arial"/>
          <w:color w:val="414141"/>
          <w:kern w:val="0"/>
          <w:sz w:val="24"/>
        </w:rPr>
        <w:t>）资本投入更趋合理性，企业讲求实效，投入注重回报，发展注重基础，扩张注重生存；（</w:t>
      </w:r>
      <w:r>
        <w:rPr>
          <w:rFonts w:cs="Arial" w:ascii="宋体;SimSun" w:hAnsi="宋体;SimSun"/>
          <w:color w:val="414141"/>
          <w:kern w:val="0"/>
          <w:sz w:val="24"/>
        </w:rPr>
        <w:t>3</w:t>
      </w:r>
      <w:r>
        <w:rPr>
          <w:rFonts w:ascii="宋体;SimSun" w:hAnsi="宋体;SimSun" w:cs="Arial"/>
          <w:color w:val="414141"/>
          <w:kern w:val="0"/>
          <w:sz w:val="24"/>
        </w:rPr>
        <w:t>）市场连接更趋紧密性，企业定位更加贴近市场，满足市场多元化需求；（</w:t>
      </w:r>
      <w:r>
        <w:rPr>
          <w:rFonts w:cs="Arial" w:ascii="宋体;SimSun" w:hAnsi="宋体;SimSun"/>
          <w:color w:val="414141"/>
          <w:kern w:val="0"/>
          <w:sz w:val="24"/>
        </w:rPr>
        <w:t>4</w:t>
      </w:r>
      <w:r>
        <w:rPr>
          <w:rFonts w:ascii="宋体;SimSun" w:hAnsi="宋体;SimSun" w:cs="Arial"/>
          <w:color w:val="414141"/>
          <w:kern w:val="0"/>
          <w:sz w:val="24"/>
        </w:rPr>
        <w:t>）开店分布更趋区域性，大多企业先立足当地和区域扩展，采取步步为营，逐步推进的策略，取得实效；（</w:t>
      </w:r>
      <w:r>
        <w:rPr>
          <w:rFonts w:cs="Arial" w:ascii="宋体;SimSun" w:hAnsi="宋体;SimSun"/>
          <w:color w:val="414141"/>
          <w:kern w:val="0"/>
          <w:sz w:val="24"/>
        </w:rPr>
        <w:t>5</w:t>
      </w:r>
      <w:r>
        <w:rPr>
          <w:rFonts w:ascii="宋体;SimSun" w:hAnsi="宋体;SimSun" w:cs="Arial"/>
          <w:color w:val="414141"/>
          <w:kern w:val="0"/>
          <w:sz w:val="24"/>
        </w:rPr>
        <w:t>）内在积累更趋深层性，加强自身基础建设和管理支撑体系建设，不断积累内在功力，追求和维系企业持久发展；（</w:t>
      </w:r>
      <w:r>
        <w:rPr>
          <w:rFonts w:cs="Arial" w:ascii="宋体;SimSun" w:hAnsi="宋体;SimSun"/>
          <w:color w:val="414141"/>
          <w:kern w:val="0"/>
          <w:sz w:val="24"/>
        </w:rPr>
        <w:t>6</w:t>
      </w:r>
      <w:r>
        <w:rPr>
          <w:rFonts w:ascii="宋体;SimSun" w:hAnsi="宋体;SimSun" w:cs="Arial"/>
          <w:color w:val="414141"/>
          <w:kern w:val="0"/>
          <w:sz w:val="24"/>
        </w:rPr>
        <w:t>）企业发展更趋稳定性，大起大落和过于炒作的现象明显减弱，讲求稳扎稳打、稳步发展和不断提升。</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2</w:t>
      </w:r>
      <w:r>
        <w:rPr>
          <w:rFonts w:ascii="宋体;SimSun" w:hAnsi="宋体;SimSun" w:cs="Arial"/>
          <w:color w:val="414141"/>
          <w:kern w:val="0"/>
          <w:sz w:val="24"/>
        </w:rPr>
        <w:t>、快餐的社会和行业地位得到确立，作用更加突出。</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随着社会经济发展和人民生活水平的不断提高，人们的餐饮消费观念逐步改变，外出就餐更趋经常化和理性化，选择性增强，对消费质量要求不断提高，更加追求品牌质量、品位特色、卫生安全、营养健康和简便快捷。快餐的社会需求随之不断扩大，市场的消费大众性和基本需求性特点表现的更加充分。现代快餐的操作标准化、配送工厂化、连锁规模化和管理科学化的理念，经过从探讨到实践的深化过程，目前以广为接受和认同，并从快餐业扩展到餐饮业，成为我国餐饮现代化的重要发展目标与方向。快餐作为我国餐饮行业的生力军和现代餐饮的先锋军，成为现代餐饮发展的重要代表力量，对全行业的推动与带动作用不断突出，为社会和行业发展做出了积极的贡献。</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3</w:t>
      </w:r>
      <w:r>
        <w:rPr>
          <w:rFonts w:ascii="宋体;SimSun" w:hAnsi="宋体;SimSun" w:cs="Arial"/>
          <w:color w:val="414141"/>
          <w:kern w:val="0"/>
          <w:sz w:val="24"/>
        </w:rPr>
        <w:t>、行业与企业规模继续扩大，发展质量和水平明显提高。</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据国家统计局发布，</w:t>
      </w:r>
      <w:r>
        <w:rPr>
          <w:rFonts w:cs="Arial" w:ascii="宋体;SimSun" w:hAnsi="宋体;SimSun"/>
          <w:color w:val="414141"/>
          <w:kern w:val="0"/>
          <w:sz w:val="24"/>
        </w:rPr>
        <w:t>2004</w:t>
      </w:r>
      <w:r>
        <w:rPr>
          <w:rFonts w:ascii="宋体;SimSun" w:hAnsi="宋体;SimSun" w:cs="Arial"/>
          <w:color w:val="414141"/>
          <w:kern w:val="0"/>
          <w:sz w:val="24"/>
        </w:rPr>
        <w:t>年，我国全社会餐饮业实现营业额</w:t>
      </w:r>
      <w:r>
        <w:rPr>
          <w:rFonts w:cs="Arial" w:ascii="宋体;SimSun" w:hAnsi="宋体;SimSun"/>
          <w:color w:val="414141"/>
          <w:kern w:val="0"/>
          <w:sz w:val="24"/>
        </w:rPr>
        <w:t>7486</w:t>
      </w:r>
      <w:r>
        <w:rPr>
          <w:rFonts w:ascii="宋体;SimSun" w:hAnsi="宋体;SimSun" w:cs="Arial"/>
          <w:color w:val="414141"/>
          <w:kern w:val="0"/>
          <w:sz w:val="24"/>
        </w:rPr>
        <w:t>亿元，比上年增长</w:t>
      </w:r>
      <w:r>
        <w:rPr>
          <w:rFonts w:cs="Arial" w:ascii="宋体;SimSun" w:hAnsi="宋体;SimSun"/>
          <w:color w:val="414141"/>
          <w:kern w:val="0"/>
          <w:sz w:val="24"/>
        </w:rPr>
        <w:t>21.6%</w:t>
      </w:r>
      <w:r>
        <w:rPr>
          <w:rFonts w:ascii="宋体;SimSun" w:hAnsi="宋体;SimSun" w:cs="Arial"/>
          <w:color w:val="414141"/>
          <w:kern w:val="0"/>
          <w:sz w:val="24"/>
        </w:rPr>
        <w:t>；全国餐饮网点超过</w:t>
      </w:r>
      <w:r>
        <w:rPr>
          <w:rFonts w:cs="Arial" w:ascii="宋体;SimSun" w:hAnsi="宋体;SimSun"/>
          <w:color w:val="414141"/>
          <w:kern w:val="0"/>
          <w:sz w:val="24"/>
        </w:rPr>
        <w:t>400</w:t>
      </w:r>
      <w:r>
        <w:rPr>
          <w:rFonts w:ascii="宋体;SimSun" w:hAnsi="宋体;SimSun" w:cs="Arial"/>
          <w:color w:val="414141"/>
          <w:kern w:val="0"/>
          <w:sz w:val="24"/>
        </w:rPr>
        <w:t>万个，从业人员达到</w:t>
      </w:r>
      <w:r>
        <w:rPr>
          <w:rFonts w:cs="Arial" w:ascii="宋体;SimSun" w:hAnsi="宋体;SimSun"/>
          <w:color w:val="414141"/>
          <w:kern w:val="0"/>
          <w:sz w:val="24"/>
        </w:rPr>
        <w:t>2000</w:t>
      </w:r>
      <w:r>
        <w:rPr>
          <w:rFonts w:ascii="宋体;SimSun" w:hAnsi="宋体;SimSun" w:cs="Arial"/>
          <w:color w:val="414141"/>
          <w:kern w:val="0"/>
          <w:sz w:val="24"/>
        </w:rPr>
        <w:t>多万，行业发展速度持续地以较大幅度增长，对国民经济的贡献率不断提高。据初步测算，全国快餐连锁经营网点</w:t>
      </w:r>
      <w:r>
        <w:rPr>
          <w:rFonts w:cs="Arial" w:ascii="宋体;SimSun" w:hAnsi="宋体;SimSun"/>
          <w:color w:val="414141"/>
          <w:kern w:val="0"/>
          <w:sz w:val="24"/>
        </w:rPr>
        <w:t>100</w:t>
      </w:r>
      <w:r>
        <w:rPr>
          <w:rFonts w:ascii="宋体;SimSun" w:hAnsi="宋体;SimSun" w:cs="Arial"/>
          <w:color w:val="414141"/>
          <w:kern w:val="0"/>
          <w:sz w:val="24"/>
        </w:rPr>
        <w:t>多万个，年营业额可达</w:t>
      </w:r>
      <w:r>
        <w:rPr>
          <w:rFonts w:cs="Arial" w:ascii="宋体;SimSun" w:hAnsi="宋体;SimSun"/>
          <w:color w:val="414141"/>
          <w:kern w:val="0"/>
          <w:sz w:val="24"/>
        </w:rPr>
        <w:t>1500</w:t>
      </w:r>
      <w:r>
        <w:rPr>
          <w:rFonts w:ascii="宋体;SimSun" w:hAnsi="宋体;SimSun" w:cs="Arial"/>
          <w:color w:val="414141"/>
          <w:kern w:val="0"/>
          <w:sz w:val="24"/>
        </w:rPr>
        <w:t>亿元，将分别占到餐饮业的</w:t>
      </w:r>
      <w:r>
        <w:rPr>
          <w:rFonts w:cs="Arial" w:ascii="宋体;SimSun" w:hAnsi="宋体;SimSun"/>
          <w:color w:val="414141"/>
          <w:kern w:val="0"/>
          <w:sz w:val="24"/>
        </w:rPr>
        <w:t>22%</w:t>
      </w:r>
      <w:r>
        <w:rPr>
          <w:rFonts w:ascii="宋体;SimSun" w:hAnsi="宋体;SimSun" w:cs="Arial"/>
          <w:color w:val="414141"/>
          <w:kern w:val="0"/>
          <w:sz w:val="24"/>
        </w:rPr>
        <w:t>和</w:t>
      </w:r>
      <w:r>
        <w:rPr>
          <w:rFonts w:cs="Arial" w:ascii="宋体;SimSun" w:hAnsi="宋体;SimSun"/>
          <w:color w:val="414141"/>
          <w:kern w:val="0"/>
          <w:sz w:val="24"/>
        </w:rPr>
        <w:t>20%</w:t>
      </w:r>
      <w:r>
        <w:rPr>
          <w:rFonts w:ascii="宋体;SimSun" w:hAnsi="宋体;SimSun" w:cs="Arial"/>
          <w:color w:val="414141"/>
          <w:kern w:val="0"/>
          <w:sz w:val="24"/>
        </w:rPr>
        <w:t>左右，快餐行业规模继续扩大。从餐饮业年度百强企业统计调查情况看，快餐企业在餐饮百强企业中占居三分天下</w:t>
      </w:r>
      <w:r>
        <w:rPr>
          <w:rFonts w:cs="Arial" w:ascii="宋体;SimSun" w:hAnsi="宋体;SimSun"/>
          <w:color w:val="414141"/>
          <w:kern w:val="0"/>
          <w:sz w:val="24"/>
        </w:rPr>
        <w:t>:2001</w:t>
      </w:r>
      <w:r>
        <w:rPr>
          <w:rFonts w:ascii="宋体;SimSun" w:hAnsi="宋体;SimSun" w:cs="Arial"/>
          <w:color w:val="414141"/>
          <w:kern w:val="0"/>
          <w:sz w:val="24"/>
        </w:rPr>
        <w:t>年度的餐饮百强企业中快餐企业入围</w:t>
      </w:r>
      <w:r>
        <w:rPr>
          <w:rFonts w:cs="Arial" w:ascii="宋体;SimSun" w:hAnsi="宋体;SimSun"/>
          <w:color w:val="414141"/>
          <w:kern w:val="0"/>
          <w:sz w:val="24"/>
        </w:rPr>
        <w:t>12</w:t>
      </w:r>
      <w:r>
        <w:rPr>
          <w:rFonts w:ascii="宋体;SimSun" w:hAnsi="宋体;SimSun" w:cs="Arial"/>
          <w:color w:val="414141"/>
          <w:kern w:val="0"/>
          <w:sz w:val="24"/>
        </w:rPr>
        <w:t>家，营业额占</w:t>
      </w:r>
      <w:r>
        <w:rPr>
          <w:rFonts w:cs="Arial" w:ascii="宋体;SimSun" w:hAnsi="宋体;SimSun"/>
          <w:color w:val="414141"/>
          <w:kern w:val="0"/>
          <w:sz w:val="24"/>
        </w:rPr>
        <w:t>30.1%</w:t>
      </w:r>
      <w:r>
        <w:rPr>
          <w:rFonts w:ascii="宋体;SimSun" w:hAnsi="宋体;SimSun" w:cs="Arial"/>
          <w:color w:val="414141"/>
          <w:kern w:val="0"/>
          <w:sz w:val="24"/>
        </w:rPr>
        <w:t>；</w:t>
      </w:r>
      <w:r>
        <w:rPr>
          <w:rFonts w:cs="Arial" w:ascii="宋体;SimSun" w:hAnsi="宋体;SimSun"/>
          <w:color w:val="414141"/>
          <w:kern w:val="0"/>
          <w:sz w:val="24"/>
        </w:rPr>
        <w:t>2003</w:t>
      </w:r>
      <w:r>
        <w:rPr>
          <w:rFonts w:ascii="宋体;SimSun" w:hAnsi="宋体;SimSun" w:cs="Arial"/>
          <w:color w:val="414141"/>
          <w:kern w:val="0"/>
          <w:sz w:val="24"/>
        </w:rPr>
        <w:t>年度餐饮百强企业中快餐</w:t>
      </w:r>
      <w:r>
        <w:rPr>
          <w:rFonts w:cs="Arial" w:ascii="宋体;SimSun" w:hAnsi="宋体;SimSun"/>
          <w:color w:val="414141"/>
          <w:kern w:val="0"/>
          <w:sz w:val="24"/>
        </w:rPr>
        <w:t>18</w:t>
      </w:r>
      <w:r>
        <w:rPr>
          <w:rFonts w:ascii="宋体;SimSun" w:hAnsi="宋体;SimSun" w:cs="Arial"/>
          <w:color w:val="414141"/>
          <w:kern w:val="0"/>
          <w:sz w:val="24"/>
        </w:rPr>
        <w:t>家，营业额占</w:t>
      </w:r>
      <w:r>
        <w:rPr>
          <w:rFonts w:cs="Arial" w:ascii="宋体;SimSun" w:hAnsi="宋体;SimSun"/>
          <w:color w:val="414141"/>
          <w:kern w:val="0"/>
          <w:sz w:val="24"/>
        </w:rPr>
        <w:t>33.29%</w:t>
      </w:r>
      <w:r>
        <w:rPr>
          <w:rFonts w:ascii="宋体;SimSun" w:hAnsi="宋体;SimSun" w:cs="Arial"/>
          <w:color w:val="414141"/>
          <w:kern w:val="0"/>
          <w:sz w:val="24"/>
        </w:rPr>
        <w:t>；</w:t>
      </w:r>
      <w:r>
        <w:rPr>
          <w:rFonts w:cs="Arial" w:ascii="宋体;SimSun" w:hAnsi="宋体;SimSun"/>
          <w:color w:val="414141"/>
          <w:kern w:val="0"/>
          <w:sz w:val="24"/>
        </w:rPr>
        <w:t>2004</w:t>
      </w:r>
      <w:r>
        <w:rPr>
          <w:rFonts w:ascii="宋体;SimSun" w:hAnsi="宋体;SimSun" w:cs="Arial"/>
          <w:color w:val="414141"/>
          <w:kern w:val="0"/>
          <w:sz w:val="24"/>
        </w:rPr>
        <w:t>年度餐饮百强企业中快餐</w:t>
      </w:r>
      <w:r>
        <w:rPr>
          <w:rFonts w:cs="Arial" w:ascii="宋体;SimSun" w:hAnsi="宋体;SimSun"/>
          <w:color w:val="414141"/>
          <w:kern w:val="0"/>
          <w:sz w:val="24"/>
        </w:rPr>
        <w:t>20</w:t>
      </w:r>
      <w:r>
        <w:rPr>
          <w:rFonts w:ascii="宋体;SimSun" w:hAnsi="宋体;SimSun" w:cs="Arial"/>
          <w:color w:val="414141"/>
          <w:kern w:val="0"/>
          <w:sz w:val="24"/>
        </w:rPr>
        <w:t>家，营业额占</w:t>
      </w:r>
      <w:r>
        <w:rPr>
          <w:rFonts w:cs="Arial" w:ascii="宋体;SimSun" w:hAnsi="宋体;SimSun"/>
          <w:color w:val="414141"/>
          <w:kern w:val="0"/>
          <w:sz w:val="24"/>
        </w:rPr>
        <w:t>33%</w:t>
      </w:r>
      <w:r>
        <w:rPr>
          <w:rFonts w:ascii="宋体;SimSun" w:hAnsi="宋体;SimSun" w:cs="Arial"/>
          <w:color w:val="414141"/>
          <w:kern w:val="0"/>
          <w:sz w:val="24"/>
        </w:rPr>
        <w:t>左右。快餐行业在网点数量增加和规模扩大的同时，品牌企业的发展实力和运营能力更趋看好，内在支撑体系建设加强，发展质量日趋提升</w:t>
      </w:r>
      <w:r>
        <w:rPr>
          <w:rFonts w:cs="Arial" w:ascii="宋体;SimSun" w:hAnsi="宋体;SimSun"/>
          <w:color w:val="414141"/>
          <w:kern w:val="0"/>
          <w:sz w:val="24"/>
        </w:rPr>
        <w:t>,</w:t>
      </w:r>
      <w:r>
        <w:rPr>
          <w:rFonts w:ascii="宋体;SimSun" w:hAnsi="宋体;SimSun" w:cs="Arial"/>
          <w:color w:val="414141"/>
          <w:kern w:val="0"/>
          <w:sz w:val="24"/>
        </w:rPr>
        <w:t>发展的总体水平不断提高。</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4</w:t>
      </w:r>
      <w:r>
        <w:rPr>
          <w:rFonts w:ascii="宋体;SimSun" w:hAnsi="宋体;SimSun" w:cs="Arial"/>
          <w:color w:val="414141"/>
          <w:kern w:val="0"/>
          <w:sz w:val="24"/>
        </w:rPr>
        <w:t>、西式快餐连锁企业迅速扩张，中西融合的趋势增强。</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以肯德基、麦当劳为代表的国际快餐品牌企业在我国迅速扩张，发展速度明显加快。到</w:t>
      </w:r>
      <w:r>
        <w:rPr>
          <w:rFonts w:cs="Arial" w:ascii="宋体;SimSun" w:hAnsi="宋体;SimSun"/>
          <w:color w:val="414141"/>
          <w:kern w:val="0"/>
          <w:sz w:val="24"/>
        </w:rPr>
        <w:t>2004</w:t>
      </w:r>
      <w:r>
        <w:rPr>
          <w:rFonts w:ascii="宋体;SimSun" w:hAnsi="宋体;SimSun" w:cs="Arial"/>
          <w:color w:val="414141"/>
          <w:kern w:val="0"/>
          <w:sz w:val="24"/>
        </w:rPr>
        <w:t>年底，中国肯德基达到</w:t>
      </w:r>
      <w:r>
        <w:rPr>
          <w:rFonts w:cs="Arial" w:ascii="宋体;SimSun" w:hAnsi="宋体;SimSun"/>
          <w:color w:val="414141"/>
          <w:kern w:val="0"/>
          <w:sz w:val="24"/>
        </w:rPr>
        <w:t>1200</w:t>
      </w:r>
      <w:r>
        <w:rPr>
          <w:rFonts w:ascii="宋体;SimSun" w:hAnsi="宋体;SimSun" w:cs="Arial"/>
          <w:color w:val="414141"/>
          <w:kern w:val="0"/>
          <w:sz w:val="24"/>
        </w:rPr>
        <w:t>家连锁店，麦当劳超过</w:t>
      </w:r>
      <w:r>
        <w:rPr>
          <w:rFonts w:cs="Arial" w:ascii="宋体;SimSun" w:hAnsi="宋体;SimSun"/>
          <w:color w:val="414141"/>
          <w:kern w:val="0"/>
          <w:sz w:val="24"/>
        </w:rPr>
        <w:t>600</w:t>
      </w:r>
      <w:r>
        <w:rPr>
          <w:rFonts w:ascii="宋体;SimSun" w:hAnsi="宋体;SimSun" w:cs="Arial"/>
          <w:color w:val="414141"/>
          <w:kern w:val="0"/>
          <w:sz w:val="24"/>
        </w:rPr>
        <w:t>家，比</w:t>
      </w:r>
      <w:r>
        <w:rPr>
          <w:rFonts w:cs="Arial" w:ascii="宋体;SimSun" w:hAnsi="宋体;SimSun"/>
          <w:color w:val="414141"/>
          <w:kern w:val="0"/>
          <w:sz w:val="24"/>
        </w:rPr>
        <w:t>2000</w:t>
      </w:r>
      <w:r>
        <w:rPr>
          <w:rFonts w:ascii="宋体;SimSun" w:hAnsi="宋体;SimSun" w:cs="Arial"/>
          <w:color w:val="414141"/>
          <w:kern w:val="0"/>
          <w:sz w:val="24"/>
        </w:rPr>
        <w:t>年分别增加</w:t>
      </w:r>
      <w:r>
        <w:rPr>
          <w:rFonts w:cs="Arial" w:ascii="宋体;SimSun" w:hAnsi="宋体;SimSun"/>
          <w:color w:val="414141"/>
          <w:kern w:val="0"/>
          <w:sz w:val="24"/>
        </w:rPr>
        <w:t>800</w:t>
      </w:r>
      <w:r>
        <w:rPr>
          <w:rFonts w:ascii="宋体;SimSun" w:hAnsi="宋体;SimSun" w:cs="Arial"/>
          <w:color w:val="414141"/>
          <w:kern w:val="0"/>
          <w:sz w:val="24"/>
        </w:rPr>
        <w:t>家和</w:t>
      </w:r>
      <w:r>
        <w:rPr>
          <w:rFonts w:cs="Arial" w:ascii="宋体;SimSun" w:hAnsi="宋体;SimSun"/>
          <w:color w:val="414141"/>
          <w:kern w:val="0"/>
          <w:sz w:val="24"/>
        </w:rPr>
        <w:t>300</w:t>
      </w:r>
      <w:r>
        <w:rPr>
          <w:rFonts w:ascii="宋体;SimSun" w:hAnsi="宋体;SimSun" w:cs="Arial"/>
          <w:color w:val="414141"/>
          <w:kern w:val="0"/>
          <w:sz w:val="24"/>
        </w:rPr>
        <w:t>家左右，年均开店达到</w:t>
      </w:r>
      <w:r>
        <w:rPr>
          <w:rFonts w:cs="Arial" w:ascii="宋体;SimSun" w:hAnsi="宋体;SimSun"/>
          <w:color w:val="414141"/>
          <w:kern w:val="0"/>
          <w:sz w:val="24"/>
        </w:rPr>
        <w:t>200</w:t>
      </w:r>
      <w:r>
        <w:rPr>
          <w:rFonts w:ascii="宋体;SimSun" w:hAnsi="宋体;SimSun" w:cs="Arial"/>
          <w:color w:val="414141"/>
          <w:kern w:val="0"/>
          <w:sz w:val="24"/>
        </w:rPr>
        <w:t>家和</w:t>
      </w:r>
      <w:r>
        <w:rPr>
          <w:rFonts w:cs="Arial" w:ascii="宋体;SimSun" w:hAnsi="宋体;SimSun"/>
          <w:color w:val="414141"/>
          <w:kern w:val="0"/>
          <w:sz w:val="24"/>
        </w:rPr>
        <w:t>80</w:t>
      </w:r>
      <w:r>
        <w:rPr>
          <w:rFonts w:ascii="宋体;SimSun" w:hAnsi="宋体;SimSun" w:cs="Arial"/>
          <w:color w:val="414141"/>
          <w:kern w:val="0"/>
          <w:sz w:val="24"/>
        </w:rPr>
        <w:t>家，年营业规模分别超过</w:t>
      </w:r>
      <w:r>
        <w:rPr>
          <w:rFonts w:cs="Arial" w:ascii="宋体;SimSun" w:hAnsi="宋体;SimSun"/>
          <w:color w:val="414141"/>
          <w:kern w:val="0"/>
          <w:sz w:val="24"/>
        </w:rPr>
        <w:t>110</w:t>
      </w:r>
      <w:r>
        <w:rPr>
          <w:rFonts w:ascii="宋体;SimSun" w:hAnsi="宋体;SimSun" w:cs="Arial"/>
          <w:color w:val="414141"/>
          <w:kern w:val="0"/>
          <w:sz w:val="24"/>
        </w:rPr>
        <w:t>亿元和</w:t>
      </w:r>
      <w:r>
        <w:rPr>
          <w:rFonts w:cs="Arial" w:ascii="宋体;SimSun" w:hAnsi="宋体;SimSun"/>
          <w:color w:val="414141"/>
          <w:kern w:val="0"/>
          <w:sz w:val="24"/>
        </w:rPr>
        <w:t>60</w:t>
      </w:r>
      <w:r>
        <w:rPr>
          <w:rFonts w:ascii="宋体;SimSun" w:hAnsi="宋体;SimSun" w:cs="Arial"/>
          <w:color w:val="414141"/>
          <w:kern w:val="0"/>
          <w:sz w:val="24"/>
        </w:rPr>
        <w:t>亿元，单店年均营业额在</w:t>
      </w:r>
      <w:r>
        <w:rPr>
          <w:rFonts w:cs="Arial" w:ascii="宋体;SimSun" w:hAnsi="宋体;SimSun"/>
          <w:color w:val="414141"/>
          <w:kern w:val="0"/>
          <w:sz w:val="24"/>
        </w:rPr>
        <w:t>800</w:t>
      </w:r>
      <w:r>
        <w:rPr>
          <w:rFonts w:ascii="宋体;SimSun" w:hAnsi="宋体;SimSun" w:cs="Arial"/>
          <w:color w:val="414141"/>
          <w:kern w:val="0"/>
          <w:sz w:val="24"/>
        </w:rPr>
        <w:t>万元以上</w:t>
      </w:r>
      <w:r>
        <w:rPr>
          <w:rFonts w:cs="Arial" w:ascii="宋体;SimSun" w:hAnsi="宋体;SimSun"/>
          <w:color w:val="414141"/>
          <w:kern w:val="0"/>
          <w:sz w:val="24"/>
        </w:rPr>
        <w:t>,</w:t>
      </w:r>
      <w:r>
        <w:rPr>
          <w:rFonts w:ascii="宋体;SimSun" w:hAnsi="宋体;SimSun" w:cs="Arial"/>
          <w:color w:val="414141"/>
          <w:kern w:val="0"/>
          <w:sz w:val="24"/>
        </w:rPr>
        <w:t>成为中国快餐以及餐饮行业的领头企业，对行业发展的作用和影响不断扩大。从其发展的特点看，由中国的一、二类城市向三、四类城市延伸，由东部城市向西部城市拓展；企业发展的战略布局、体系建设和本土化理念基本完成，“立足中国、融入生活”的思想得到确立；品种开发调整力度加大，中式品种的引入和营养内涵增强，中西融合的趋势更加明显等。</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5</w:t>
      </w:r>
      <w:r>
        <w:rPr>
          <w:rFonts w:ascii="宋体;SimSun" w:hAnsi="宋体;SimSun" w:cs="Arial"/>
          <w:color w:val="414141"/>
          <w:kern w:val="0"/>
          <w:sz w:val="24"/>
        </w:rPr>
        <w:t>、快餐领域不断开拓创新，发展空间继续延伸拓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从近年我国快餐业的发展看，快餐需求走向多样化，快餐企业经营空间不断拓宽，外延日趋扩大，服务领域更加宽广：（</w:t>
      </w:r>
      <w:r>
        <w:rPr>
          <w:rFonts w:cs="Arial" w:ascii="宋体;SimSun" w:hAnsi="宋体;SimSun"/>
          <w:color w:val="414141"/>
          <w:kern w:val="0"/>
          <w:sz w:val="24"/>
        </w:rPr>
        <w:t>1</w:t>
      </w:r>
      <w:r>
        <w:rPr>
          <w:rFonts w:ascii="宋体;SimSun" w:hAnsi="宋体;SimSun" w:cs="Arial"/>
          <w:color w:val="414141"/>
          <w:kern w:val="0"/>
          <w:sz w:val="24"/>
        </w:rPr>
        <w:t>）快餐连锁店持续发展，店态风格更加丰富，连锁经营稳步推进。（</w:t>
      </w:r>
      <w:r>
        <w:rPr>
          <w:rFonts w:cs="Arial" w:ascii="宋体;SimSun" w:hAnsi="宋体;SimSun"/>
          <w:color w:val="414141"/>
          <w:kern w:val="0"/>
          <w:sz w:val="24"/>
        </w:rPr>
        <w:t>2</w:t>
      </w:r>
      <w:r>
        <w:rPr>
          <w:rFonts w:ascii="宋体;SimSun" w:hAnsi="宋体;SimSun" w:cs="Arial"/>
          <w:color w:val="414141"/>
          <w:kern w:val="0"/>
          <w:sz w:val="24"/>
        </w:rPr>
        <w:t>）团体供餐异军突起，专业公司不断发展壮大，成为市场新的亮点。（</w:t>
      </w:r>
      <w:r>
        <w:rPr>
          <w:rFonts w:cs="Arial" w:ascii="宋体;SimSun" w:hAnsi="宋体;SimSun"/>
          <w:color w:val="414141"/>
          <w:kern w:val="0"/>
          <w:sz w:val="24"/>
        </w:rPr>
        <w:t>3</w:t>
      </w:r>
      <w:r>
        <w:rPr>
          <w:rFonts w:ascii="宋体;SimSun" w:hAnsi="宋体;SimSun" w:cs="Arial"/>
          <w:color w:val="414141"/>
          <w:kern w:val="0"/>
          <w:sz w:val="24"/>
        </w:rPr>
        <w:t>）各地早餐工程纷纷启动，一批快餐连锁企业担当主力，迅速崛起。（</w:t>
      </w:r>
      <w:r>
        <w:rPr>
          <w:rFonts w:cs="Arial" w:ascii="宋体;SimSun" w:hAnsi="宋体;SimSun"/>
          <w:color w:val="414141"/>
          <w:kern w:val="0"/>
          <w:sz w:val="24"/>
        </w:rPr>
        <w:t>4</w:t>
      </w:r>
      <w:r>
        <w:rPr>
          <w:rFonts w:ascii="宋体;SimSun" w:hAnsi="宋体;SimSun" w:cs="Arial"/>
          <w:color w:val="414141"/>
          <w:kern w:val="0"/>
          <w:sz w:val="24"/>
        </w:rPr>
        <w:t>）送餐和外卖发展势头强劲，市场需求不断增强，前景广阔。（</w:t>
      </w:r>
      <w:r>
        <w:rPr>
          <w:rFonts w:cs="Arial" w:ascii="宋体;SimSun" w:hAnsi="宋体;SimSun"/>
          <w:color w:val="414141"/>
          <w:kern w:val="0"/>
          <w:sz w:val="24"/>
        </w:rPr>
        <w:t>5</w:t>
      </w:r>
      <w:r>
        <w:rPr>
          <w:rFonts w:ascii="宋体;SimSun" w:hAnsi="宋体;SimSun" w:cs="Arial"/>
          <w:color w:val="414141"/>
          <w:kern w:val="0"/>
          <w:sz w:val="24"/>
        </w:rPr>
        <w:t>）快餐食品加工发展速度加快，积极开拓面向家庭的需求服务，受到欢迎。（</w:t>
      </w:r>
      <w:r>
        <w:rPr>
          <w:rFonts w:cs="Arial" w:ascii="宋体;SimSun" w:hAnsi="宋体;SimSun"/>
          <w:color w:val="414141"/>
          <w:kern w:val="0"/>
          <w:sz w:val="24"/>
        </w:rPr>
        <w:t>6</w:t>
      </w:r>
      <w:r>
        <w:rPr>
          <w:rFonts w:ascii="宋体;SimSun" w:hAnsi="宋体;SimSun" w:cs="Arial"/>
          <w:color w:val="414141"/>
          <w:kern w:val="0"/>
          <w:sz w:val="24"/>
        </w:rPr>
        <w:t>）快餐的休闲、便餐色彩有所强化，企业开拓创新与延伸经营力度加强，显示出我国快餐业发展的生机与活力。</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6</w:t>
      </w:r>
      <w:r>
        <w:rPr>
          <w:rFonts w:ascii="宋体;SimSun" w:hAnsi="宋体;SimSun" w:cs="Arial"/>
          <w:color w:val="414141"/>
          <w:kern w:val="0"/>
          <w:sz w:val="24"/>
        </w:rPr>
        <w:t>、相关行业间的联合更加深入，产业连接逐步形成。</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随着行业规模扩大和企业实力的增强，快餐业的产业化进程迈出新的步伐，为快餐企业的发展奠定了基础保证。主要表现在：快餐企业的原料采购、种植养殖基地和配餐配送中心建设增多，连接农业生产、物流流通和工厂化生产加工与配送能力增强；与相关的设备开发和生产供应厂商的合作更加普遍，专项技术设备开发深入推进；企业与教育院校的联合已经启动，在院校定向委托与培养专业人才取得初步成效；专业咨询和培训机构的服务能力和力度加强；企业通过资本运营为纽带，实施企业并购重组和资源整合开始起步；快餐的理论研究不断进步，书籍出版取得新的成果；行业组织的建立为行业组织和行业服务平台建设创造了有利条件。</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二、发展中存在的主要问题</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1</w:t>
      </w:r>
      <w:r>
        <w:rPr>
          <w:rFonts w:ascii="宋体;SimSun" w:hAnsi="宋体;SimSun" w:cs="Arial"/>
          <w:color w:val="414141"/>
          <w:kern w:val="0"/>
          <w:sz w:val="24"/>
        </w:rPr>
        <w:t>、社会投入有所减少，行业发展需要升温。经过上世纪九十年代投资较热的发展周期后，由于受投资回报和企业失误的影响，社会资本对快餐业的投入表现的趋于谨慎，投资量有所减少，投资的信心指数走低。这一方面表明行业已经进入相对理性化和成熟性发展阶段，同时也表现出投资者信心相对不足，对发展快餐的理性认识不强和投资回报把握不大的状况，急需强化快餐发展的实践能力和理性指导，提升投资信心，为行业发展升温。</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2</w:t>
      </w:r>
      <w:r>
        <w:rPr>
          <w:rFonts w:ascii="宋体;SimSun" w:hAnsi="宋体;SimSun" w:cs="Arial"/>
          <w:color w:val="414141"/>
          <w:kern w:val="0"/>
          <w:sz w:val="24"/>
        </w:rPr>
        <w:t>、制约行业发展的深层次因素亟待解决。多年来，企业的发展一直处于自我摸索、自我运作、自我积累和自我完善为主的状态，利润低、承载重、支撑小、发展难的特点突出。企业在产品标准化技术设备开发、连锁管理体系的建立、专业人才的培养、吸纳资本投入、理论指导和信息交流等方面的条件十分不足，存在着技术开发与设备配套难、管理与人才难、配送渠道与发展资金难、沟通交流与合作难等深层次因素的制约，行业平台和基础支持力量不强，对企业发展产生较大的影响。</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3</w:t>
      </w:r>
      <w:r>
        <w:rPr>
          <w:rFonts w:ascii="宋体;SimSun" w:hAnsi="宋体;SimSun" w:cs="Arial"/>
          <w:color w:val="414141"/>
          <w:kern w:val="0"/>
          <w:sz w:val="24"/>
        </w:rPr>
        <w:t>、发展思路、模式和途径有待进一步探索和突破。在快餐的发展目标与方向得到认同，市场需求不断增强，发展领域进一步拓宽，一批品牌代表企业纷纷涌现与壮大的同时，在企业发展中，仍然存在着定位与模式、市场与目标、速度与效益、理想与现实之间的磨合与统一，存在着模式雷同和创新不足的现象。如何更好地解决企业发展中的赢利模式和成功发展的有效途径，需要我们继续实践和深入探索，以更好地满足社会需求和实现企业稳步快速发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4</w:t>
      </w:r>
      <w:r>
        <w:rPr>
          <w:rFonts w:ascii="宋体;SimSun" w:hAnsi="宋体;SimSun" w:cs="Arial"/>
          <w:color w:val="414141"/>
          <w:kern w:val="0"/>
          <w:sz w:val="24"/>
        </w:rPr>
        <w:t>、理论滞后的问题仍较突出。快餐的理论研究与专业指导工作，特别是在如何满足行业与企业实际运行操作中的应用性理论指导方面，仍存在着明显差距。快餐现有的理论成果不多，已有的在指导性和实用性方面不强，更多的企业借鉴传统正餐酒楼的理论成果，与快餐发展的规律与特征存在着差异。同时，企业实际中的经验缺乏总结提炼和理论提升，对国际上先进的快餐信息、专业成果的引进与借鉴也有待加强等。</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5</w:t>
      </w:r>
      <w:r>
        <w:rPr>
          <w:rFonts w:ascii="宋体;SimSun" w:hAnsi="宋体;SimSun" w:cs="Arial"/>
          <w:color w:val="414141"/>
          <w:kern w:val="0"/>
          <w:sz w:val="24"/>
        </w:rPr>
        <w:t>、企业联合和行业组织的作用发挥不够。随着行业的进步与发展，更多的企业认识到合作互利、联合互动和共同培育市场、搭建行业平台、共享规模利益的积极作用，自发性要求也更加迫切和强烈。现实中，行业组织化程度低的问题仍非常突出，企业单兵作战、分散闭塞的现象仍较普遍，一些共性问题由企业各自解决，成本高、难度大、周期长，规模优势和群体效应难以发挥。行业方面在组合行业力量、信息交流沟通、组织培训论坛和加强内外联系方面有所改善，但是受条件制约，在深层次组织联合方面开发力度不够，行业的组织作用亟待加强。</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三、取得的经验与体会</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经过十多年的发展历程，快餐行业上下对现代快餐发展的认识、探讨与反思一直没有停止，进行着积极思考和理性总结。回顾快餐业的发展，取得的一些经验和体会值得重视：</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1</w:t>
      </w:r>
      <w:r>
        <w:rPr>
          <w:rFonts w:ascii="宋体;SimSun" w:hAnsi="宋体;SimSun" w:cs="Arial"/>
          <w:color w:val="414141"/>
          <w:kern w:val="0"/>
          <w:sz w:val="24"/>
        </w:rPr>
        <w:t>、要坚持现代快餐的市场定位和本质特征。</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从快餐的社会需求、市场定位、服务特征与发展条件与模式等方面看，快餐不同于正餐酒楼，两者的消费动机、市场定位和就餐要求明显不同，有着较大的区别。正餐酒楼的特征更多的是以满足人们社交性、改善性消费为主；快餐是以满足人们的生活基本就餐需求为主，就餐目的更多地体现出消费的基本性和被迫性。现代快餐的制售快捷、食用便利、质量标准、服务简便、营养均衡和价格低廉的基本特征，更多的表现在社会的基本必需性、消费的大众普及性，服务的简便快捷性和经营价位的低廉物美性。快餐企业要坚持大众基本消费的市场定位和自身特征，才能确立快餐的市场和需求价值，才能发挥需求容量大和市场空间广的优势。由于以提供低价位的品种服务为主，靠单店和店少生存难度大，经营发展的挑战性强，所以，快餐企业的发展只有追求规模效应才能得以生存和发展，必须注重规模效益和规模优势的体现，同时避免规模风险，练就较强的管理和控制能力。</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2</w:t>
      </w:r>
      <w:r>
        <w:rPr>
          <w:rFonts w:ascii="宋体;SimSun" w:hAnsi="宋体;SimSun" w:cs="Arial"/>
          <w:color w:val="414141"/>
          <w:kern w:val="0"/>
          <w:sz w:val="24"/>
        </w:rPr>
        <w:t>、树立现代快餐的标准化、工厂化、规模化和科学化的目标。</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面对市场的挑战，快餐企业要发挥规模效益，必须实行连锁经营的发展途径，连锁规模经营需要依托标准化操作、工厂化配送、规模化经营和科学化管理的保证。实现标准化操作是方向，品质的决定性和稳定性作用不容忽视，注重品种和经营管理的标准与稳定控制是企业扩张和走向规模的前提，才可维护品牌，得到消费者的认可；发展前期的适度标准化体现了实现标准化的渐进性，是可以成立的。</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连锁经营中的集中采购和工厂化配送是发展的必要的选择，采取产品集中采购配送是降低经营成本和保证经营稳定性发展必要条件，但要量力投入，讲求实效；根据企业发展现状和模式，可以采取建立中心厨房和委托供应商加工配送的路子，防止在企业发展中造成负担。同时，在企业的发展和成长中，发挥产业联合、科学化管理体系和科技内涵的作用十分重要，是支撑和维系企业规模发展的保证，其中科学管理体系的建立是一个长期的功夫，是一个积累的过程，更是一个实践、借鉴和创造的过程。</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3</w:t>
      </w:r>
      <w:r>
        <w:rPr>
          <w:rFonts w:ascii="宋体;SimSun" w:hAnsi="宋体;SimSun" w:cs="Arial"/>
          <w:color w:val="414141"/>
          <w:kern w:val="0"/>
          <w:sz w:val="24"/>
        </w:rPr>
        <w:t>、以市场为导向，不断开拓创新。</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市场是企业发展的主要导向和前提，进行市场需求调查和准确的市场定位是企业立足市场和生存发展必须的先决条件。市场消费的个性化、理性化和细分化的趋势越来越突出，企业要以市场为导向，接受市场的检验，在市场中保持自身的特色性、差异性、认同性和拓展性，才能得到市场的认可与接受。随着消费特点和就餐形式的不断变化，快餐的内涵和外延已不断扩大，经营领域和行业形态日趋丰富。企业要注重创新，开拓进取，紧跟市场和引导市场，不应过于追求单一和理想模式而束缚不前，创新应是企业永恒的追求和理念。开拓创新需要创造性地发展和探索，实践证明在坚持快餐本质特征的基础上，要结合自身条件和市场特点，注重开拓创新，快餐理念思路和途径模式即不能照搬正餐酒楼，也不能简单仿效和完全模仿其它企业，不然将丧失自我、失去快餐与企业的价值作用和市场能力。</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4</w:t>
      </w:r>
      <w:r>
        <w:rPr>
          <w:rFonts w:ascii="宋体;SimSun" w:hAnsi="宋体;SimSun" w:cs="Arial"/>
          <w:color w:val="414141"/>
          <w:kern w:val="0"/>
          <w:sz w:val="24"/>
        </w:rPr>
        <w:t>、连锁扩张要依据自身条件和实力，实现双赢。</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连锁规模扩张发展是渐进的过程，也是长久的事业，要依据自身的实力和条件来决定企业发展速度。规模扩张要以建立严格和高水平的连锁管理支撑体系为基础，以多方联合、走产业化的发展路子为途径，以不断丰富品牌文化内涵，推进品牌战略和人才战略，提高企业核心竞争力和品牌控制力为保证。连锁经营，特别是特许连锁经营一定要维护加盟方与被加盟方的共同利益，达到双赢效果；切实注重信誉诚信建立、科学管理体系和服务能力提升以及合同法律问题，确保企业做大先要做优、做强才能持久发展，保证扩大品牌文化价值和发挥规模效应，促进连锁经营的健康规范发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5</w:t>
      </w:r>
      <w:r>
        <w:rPr>
          <w:rFonts w:ascii="宋体;SimSun" w:hAnsi="宋体;SimSun" w:cs="Arial"/>
          <w:color w:val="414141"/>
          <w:kern w:val="0"/>
          <w:sz w:val="24"/>
        </w:rPr>
        <w:t>、特许连锁要同直营连锁共同发展、以区域推进为主。</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特许连锁经营更具挑战性和风险性，发展中四面出击和简单授权，难以保证企业的稳定和长久。特许连锁可以做，但需要直营连锁的样板示范作用，直营连锁和特许连锁应是战略伙伴的关系。在企业从一个地区向另一个地区和全国市场发展中要组合式、区域式共同推进，单一和简单的特许扩张模式和一味地区跨越式推进往往造成控制力减弱、管理困难和顾此失彼，在发展中也难以提高系统服务和连锁能力，难以建立坚实的示范和支撑保证，出现加盟失误而影响企业品牌的信誉和长久发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6</w:t>
      </w:r>
      <w:r>
        <w:rPr>
          <w:rFonts w:ascii="宋体;SimSun" w:hAnsi="宋体;SimSun" w:cs="Arial"/>
          <w:color w:val="414141"/>
          <w:kern w:val="0"/>
          <w:sz w:val="24"/>
        </w:rPr>
        <w:t>、实现规模效益要量力投入，低成本扩张必要可行。</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多年来，如何解决投入与产出、投资与回报和生存与发展的问题，一直困扰着我们，也一直考验着我们。在实践中，因受社会经济发展和消费水平的影响，追求价廉物美使企业利润回报空间较小，发展受到制约。现在物有所值、物有超值的价值理念，给我们提出了更高的挑战，快餐企业发展中简便快捷与快速发展、低价定位与较高投入之间的矛盾仍然比较突出。</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高投入、低回报使企业经营陷入困境的事例告诫我们，在企业发展初期、资本不足和需要资本积累的过程中，低成本扩张的路子对避免规模投资风险必要可行，不容忽视。同时，低成本扩张不等于绝对的低投入，在条件允许的情况下，也可通过规模投入摊低经营成本，提高竞争力。总之，企业需要务实求进，要采取量力投入，更要克服盲目冲动；发展需要生存，扩张需要条件，要在发展中不断提升和完善，在稳步中扩张和发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7</w:t>
      </w:r>
      <w:r>
        <w:rPr>
          <w:rFonts w:ascii="宋体;SimSun" w:hAnsi="宋体;SimSun" w:cs="Arial"/>
          <w:color w:val="414141"/>
          <w:kern w:val="0"/>
          <w:sz w:val="24"/>
        </w:rPr>
        <w:t>、人才的作用是决定企业发展的关键。</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企业发展中，专业人才的作用越来越突出，培养人才、引进人才和建立人才培育机制成为当务之急。要通过外来引进和自我培养相结合，树立以自我培养为主，完善企业的人力资源系统，逐步建立企业的内部培训体系，形成人才的输送机能，这是支撑企业发展的重要基础。同时，要增强在岗培训力度，不断提升员工素质与专业水平，使员工与企业共同成长，才能保证企业发展壮大的迫切要求。</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8</w:t>
      </w:r>
      <w:r>
        <w:rPr>
          <w:rFonts w:ascii="宋体;SimSun" w:hAnsi="宋体;SimSun" w:cs="Arial"/>
          <w:color w:val="414141"/>
          <w:kern w:val="0"/>
          <w:sz w:val="24"/>
        </w:rPr>
        <w:t>、发展中要形成合力和发挥规模效应。</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要加强行业指导、政策环境、信息交流、咨询服务和维护行业利益等方面工作，发挥行业的组织、协调、服务平台的作用至关重要，以解决单一企业所不能解决的问题，营造快餐发展的大市场和大环境。要解决企业发展的市场环境、科技开发、人才培育、技术开发、管理体系建设和资源利益共享等深层次制约瓶颈的问题，需要企业共同培育发展空间，加强企业联动效应和群体优势，形成合力，创造良好的经营物质条件，共享规模优势和效应，共同促进行业的繁荣与发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四、我国快餐业发展的趋势及对策通过十多年的发展实践，中国快餐历经外来激发、感性探索和理性</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积累的发展阶段，走过了艰辛曲折、不折不挠和勇于进取的征程，谱写了一曲奋进的篇章。展望未来，随着我国人均</w:t>
      </w:r>
      <w:r>
        <w:rPr>
          <w:rFonts w:cs="Arial" w:ascii="宋体;SimSun" w:hAnsi="宋体;SimSun"/>
          <w:color w:val="414141"/>
          <w:kern w:val="0"/>
          <w:sz w:val="24"/>
        </w:rPr>
        <w:t>GDP</w:t>
      </w:r>
      <w:r>
        <w:rPr>
          <w:rFonts w:ascii="宋体;SimSun" w:hAnsi="宋体;SimSun" w:cs="Arial"/>
          <w:color w:val="414141"/>
          <w:kern w:val="0"/>
          <w:sz w:val="24"/>
        </w:rPr>
        <w:t>突破</w:t>
      </w:r>
      <w:r>
        <w:rPr>
          <w:rFonts w:cs="Arial" w:ascii="宋体;SimSun" w:hAnsi="宋体;SimSun"/>
          <w:color w:val="414141"/>
          <w:kern w:val="0"/>
          <w:sz w:val="24"/>
        </w:rPr>
        <w:t>1000</w:t>
      </w:r>
      <w:r>
        <w:rPr>
          <w:rFonts w:ascii="宋体;SimSun" w:hAnsi="宋体;SimSun" w:cs="Arial"/>
          <w:color w:val="414141"/>
          <w:kern w:val="0"/>
          <w:sz w:val="24"/>
        </w:rPr>
        <w:t>美元，并以年均增长</w:t>
      </w:r>
      <w:r>
        <w:rPr>
          <w:rFonts w:cs="Arial" w:ascii="宋体;SimSun" w:hAnsi="宋体;SimSun"/>
          <w:color w:val="414141"/>
          <w:kern w:val="0"/>
          <w:sz w:val="24"/>
        </w:rPr>
        <w:t>7-8%</w:t>
      </w:r>
      <w:r>
        <w:rPr>
          <w:rFonts w:ascii="宋体;SimSun" w:hAnsi="宋体;SimSun" w:cs="Arial"/>
          <w:color w:val="414141"/>
          <w:kern w:val="0"/>
          <w:sz w:val="24"/>
        </w:rPr>
        <w:t>的速度向人均</w:t>
      </w:r>
      <w:r>
        <w:rPr>
          <w:rFonts w:cs="Arial" w:ascii="宋体;SimSun" w:hAnsi="宋体;SimSun"/>
          <w:color w:val="414141"/>
          <w:kern w:val="0"/>
          <w:sz w:val="24"/>
        </w:rPr>
        <w:t>GDP3000</w:t>
      </w:r>
      <w:r>
        <w:rPr>
          <w:rFonts w:ascii="宋体;SimSun" w:hAnsi="宋体;SimSun" w:cs="Arial"/>
          <w:color w:val="414141"/>
          <w:kern w:val="0"/>
          <w:sz w:val="24"/>
        </w:rPr>
        <w:t>美元的全面小康社会的目标迈进，经济体制和增长方式不断改善，工业化、城市化和现代化进程日趋加快，社会经济稳定发展和人民生活水平继续提高，这都将使快餐业的发展环境和条件更趋成熟，市场需求进一步增强，我国快餐业发展前景更加广阔。</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1</w:t>
      </w:r>
      <w:r>
        <w:rPr>
          <w:rFonts w:ascii="宋体;SimSun" w:hAnsi="宋体;SimSun" w:cs="Arial"/>
          <w:color w:val="414141"/>
          <w:kern w:val="0"/>
          <w:sz w:val="24"/>
        </w:rPr>
        <w:t>、消费需求更趋多样化，快餐的多元化、细分化和个性化趋势需要加强。</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满足在外流动人口、团体单位供餐和家庭厨房需求是餐饮业的三大服务领域和空间，也是快餐市场需求的主要构成。随着餐饮消费市场多样化的特点，需求将更加追求个性和特色，市场竞争也将更趋激烈，快餐行业发展中的业态多元化、市场细分化和特色个性化的趋势增强。快餐企业要立足市场需求，开拓经营领域和创新发展模式，求得更大的发展空间。从国外快餐市场看，市场划分细、企业形态多，店面特色突出、品种简明、个性化强的特点值得我们借鉴。企业要在具有明确的市场定位前提下、确定主打的品牌品种和独特的经营风格，在企业模式、品种选择、经营风格与发展特色方面更加突出各自鲜明的个性，避免简单和雷同，以形成市场中的价值和特色，形成企业文化品牌的基础。在发展快餐店形态同时，团体供餐、送餐、早餐和快餐食品加工市场将蓬勃发展，虽然目前尚处于发展初期，仍面临着经营规模、模式途径、行业规范和政策环境等问题，但市场潜力巨大，生命力旺盛，前景广阔，通过逐步形成规模发展和特色经营，提高便利快捷、品种个性、品质稳定、营养均衡和管理规范的水平，使我国快餐业得到不断发展与壮大。</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2</w:t>
      </w:r>
      <w:r>
        <w:rPr>
          <w:rFonts w:ascii="宋体;SimSun" w:hAnsi="宋体;SimSun" w:cs="Arial"/>
          <w:color w:val="414141"/>
          <w:kern w:val="0"/>
          <w:sz w:val="24"/>
        </w:rPr>
        <w:t>、小型化和简单化的企业模式发展潜力大，“小、专、多”的路子应当重视和倡导。</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快餐以大众消费为主的特征定位和多元化、细分化和个性化的趋势，要求企业在发展模式选择上要与之适应，以小店发展为主，走“小、专、多”的店铺发展路子，店铺小型化加上品种简单化的模式具有市场潜力和推广价值。专一才能专业，坚持专长才能向深度发展，简单化是标准化的前提。店面的大小是应依据当地市场与客源决定，但是市场的总体饱和度越来越大，在店铺密集、消费分散的现实情况下，如果过于追求店面大、品种多和装修华贵，往往造成经营成本加大，管理难度加大、操作控制复杂和投入回报慢的不利局面，与快餐特征也不相符。小型化加简单化的店态模式可以降低开发、设计、选址和投入的难度与压力，增加店铺的可复制性，也更加突出快餐的特点、个性与风格，选址方便，开店余地大，与区域客流需求适应强，更好地避免或降低企业经营中多而广、大而全造成的压力与风险。</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简单化加小型化的模式更需要规模化与标准化的保证，对品质标准控制和集中采购配送的要求更高。企业人均消费低又要保证赢利的主要途径要靠赢得连锁规模效益，其中品种的现场加工快速、出售品质的优良、主要依托现场以成品、半成品加工为主，对产品标准化技术的开发要求高，对集中加工配送能力要求强，才能减少现场加工压力和风险，使单店选址面积小成为可行。同时，面积较大的快餐店为弥补成本利润低的问题，赢得更佳的服务和更大的效益，要逐步增强和探索便餐、休闲的结合功能，增加弹性服务，满足消费的个性化需求。发展中，企业不应过于追求单一固定的模式和自我理想模式而束缚不前，要更加贴近市场，抓住本质、注重创新，锐意进取，使中国快餐企业发展取得新的突破和进步。</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3</w:t>
      </w:r>
      <w:r>
        <w:rPr>
          <w:rFonts w:ascii="宋体;SimSun" w:hAnsi="宋体;SimSun" w:cs="Arial"/>
          <w:color w:val="414141"/>
          <w:kern w:val="0"/>
          <w:sz w:val="24"/>
        </w:rPr>
        <w:t>、品牌企业不断发展壮大，连锁经营推进要谨防急躁冒进。在现代快餐的发展中，品牌企业的示范带头作用十分重要和关键。</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随着内在积累的强化与完善，各地代表企业的发展步伐和速度将不断加快，连锁扩张逐步发展，连锁经营网点不断增多，实力增强，支撑能力和体系建设加强，规模效益和规范水平提高，品牌文化特色更加突出，发展质量水平继续提升。发展中式快餐是我们当前的首要任务，中式品牌企业的连锁发展空间很大，但要防止企业的急躁冒进和短期行为，要根据自身条件制定发展战略和步骤，追求事业和长久，注重务实求进，以求稳步快速发展。从全国范围内，我们要对发展较快、基础较好的中式快餐企业要给予一定的重视、扶持和培育，调动多方面的力量，对制约企业发展的问题给予重点解决和支持，创造有利的条件，加快骨干快餐品牌企业快速健康地成长壮大，以点带面，推动行业的发展。</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4</w:t>
      </w:r>
      <w:r>
        <w:rPr>
          <w:rFonts w:ascii="宋体;SimSun" w:hAnsi="宋体;SimSun" w:cs="Arial"/>
          <w:color w:val="414141"/>
          <w:kern w:val="0"/>
          <w:sz w:val="24"/>
        </w:rPr>
        <w:t>、专业人才队伍逐步扩大，快餐业的发展要注重理论导向、科技支撑和产业推动。</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行业的发展壮大必将涌现和吸纳更多的优秀人才，快餐行业的职业经理人队伍将逐步形成，对行业发展提供有力保证。同时，行业物质条件发展的日趋完善，为行业发展提供更加有利的基础支持，将推动我国快餐业步入快速发展期。教育、培训、理论研究、科技开发水平的提高，相关产业链条的紧密嫁接联合，进一步加快中式快餐生产专业化、经营集约化、企业规模化、服务社会化和产业一体化的发展步伐。要进一步推进我国传统烹饪技术工艺的更新与发展，注重适合快餐生产工艺要求的专门设备研究开发力度，加快理论水平、科技应用和产业化进程，提高快餐业的科技含量和质量水平，使快餐发展上一新的台阶。</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5</w:t>
      </w:r>
      <w:r>
        <w:rPr>
          <w:rFonts w:ascii="宋体;SimSun" w:hAnsi="宋体;SimSun" w:cs="Arial"/>
          <w:color w:val="414141"/>
          <w:kern w:val="0"/>
          <w:sz w:val="24"/>
        </w:rPr>
        <w:t>、中西快餐、海内外快餐相互借鉴、融合的步伐加快。</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中式快餐发展需要借鉴西式快餐的管理体系与运作模式，以解决理念创新、基础薄弱、人才缺乏和规模效益的问题。西式快餐凭借观念、资本、人才和管理等优势在中国取得快速发展，已经占据领先地位；但是今后西式与海外快餐的发展更要融入中国土壤，吸收新的中式品种、技术和创新发展的养份，克服根基不深和水土不服的问题。中外快餐共同构成了中国快餐市场，两者之间虽有竞争和短兵相接，但在市场定位、发展空间方面还是存在差异，各自具有相对发展空间。今后，中外快餐企业的发展中要形成相互借鉴和融合互通的局面，共同进步发展，特别是随着中式快餐企业的不断发展壮大，必将在外来资本、人才引进和国际化进程发展方面有所作为，将进一步推进中国快餐企业的改造、重组和升级步伐，提升现代快餐的总体发展水平。</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w:t>
      </w:r>
      <w:r>
        <w:rPr>
          <w:rFonts w:cs="Arial" w:ascii="宋体;SimSun" w:hAnsi="宋体;SimSun"/>
          <w:color w:val="414141"/>
          <w:kern w:val="0"/>
          <w:sz w:val="24"/>
        </w:rPr>
        <w:t>6</w:t>
      </w:r>
      <w:r>
        <w:rPr>
          <w:rFonts w:ascii="宋体;SimSun" w:hAnsi="宋体;SimSun" w:cs="Arial"/>
          <w:color w:val="414141"/>
          <w:kern w:val="0"/>
          <w:sz w:val="24"/>
        </w:rPr>
        <w:t>、行业组织作用加强，促进行业规范与服务平台建设步伐。</w:t>
      </w:r>
    </w:p>
    <w:p>
      <w:pPr>
        <w:pStyle w:val="Normal"/>
        <w:widowControl/>
        <w:shd w:fill="F9FCFE" w:val="clear"/>
        <w:spacing w:lineRule="auto" w:line="360"/>
        <w:jc w:val="left"/>
        <w:rPr>
          <w:rFonts w:ascii="宋体;SimSun" w:hAnsi="宋体;SimSun" w:cs="Arial"/>
          <w:color w:val="414141"/>
          <w:kern w:val="0"/>
          <w:sz w:val="24"/>
        </w:rPr>
      </w:pPr>
      <w:r>
        <w:rPr>
          <w:rFonts w:cs="Arial" w:ascii="宋体;SimSun" w:hAnsi="宋体;SimSun"/>
          <w:color w:val="414141"/>
          <w:kern w:val="0"/>
          <w:sz w:val="24"/>
        </w:rPr>
        <w:t> </w:t>
      </w:r>
    </w:p>
    <w:p>
      <w:pPr>
        <w:pStyle w:val="Normal"/>
        <w:widowControl/>
        <w:shd w:fill="F9FCFE" w:val="clear"/>
        <w:spacing w:lineRule="auto" w:line="360"/>
        <w:jc w:val="left"/>
        <w:rPr>
          <w:rFonts w:ascii="宋体;SimSun" w:hAnsi="宋体;SimSun" w:cs="Arial"/>
          <w:color w:val="414141"/>
          <w:kern w:val="0"/>
          <w:sz w:val="24"/>
        </w:rPr>
      </w:pPr>
      <w:r>
        <w:rPr>
          <w:rFonts w:ascii="宋体;SimSun" w:hAnsi="宋体;SimSun" w:cs="Arial"/>
          <w:color w:val="414141"/>
          <w:kern w:val="0"/>
          <w:sz w:val="24"/>
        </w:rPr>
        <w:t>　　通过行业组织、社会机构和快餐企业的共同作用，我国快餐业的社会化组织程度将迅速提高，企业联合的步伐加快，以尽快形成行业运作有效机制和相关产业链之间联合联动的深层次合作，形成社会化大生产所需求的集合能力，为行业发展提供支撑和保障。行业协会要提高行业的代表性，注重维护行业与企业利益，突出服务意识，提高会员企业的服务力、凝聚力和向心力，在行业组织、政策环境、标准规则、信息服务和交流指导等方面为企业创造良好的经营环境和发展条件，完善行业标准与规范，支持和促进企业间联合互动和服务平台建设。通过行业标准规范和服务能力的不断加强与完善，发挥企业联合互动的综合规模优势，从企业共同目标和共性利益出发，更好地解决企业单独所不能解决的共性问题，共享规模效益，谋求企业共同发展。只有发挥行业组织与服务作用，推进规范化发展水平，提高企业规模效应，组合社会资源，形成行业合力，才能营造良好的发展服务条件，积极推动我国快餐连锁事业的进步与发展</w:t>
      </w:r>
    </w:p>
    <w:p>
      <w:pPr>
        <w:pStyle w:val="Normal"/>
        <w:rPr>
          <w:rFonts w:ascii="宋体;SimSun" w:hAnsi="宋体;SimSun" w:cs="宋体;SimSun"/>
          <w:color w:val="414141"/>
          <w:kern w:val="0"/>
          <w:sz w:val="24"/>
        </w:rPr>
      </w:pPr>
      <w:r>
        <w:rPr>
          <w:rFonts w:cs="宋体;SimSun" w:ascii="宋体;SimSun" w:hAnsi="宋体;SimSun"/>
          <w:color w:val="414141"/>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5" w:firstLine="316"/>
      <w:rPr>
        <w:rFonts w:ascii="宋体;SimSun" w:hAnsi="宋体;SimSun" w:cs="宋体;SimSun"/>
        <w:b/>
        <w:b/>
      </w:rPr>
    </w:pPr>
    <w:r>
      <w:rPr>
        <w:rFonts w:cs="宋体;SimSun" w:ascii="宋体;SimSun" w:hAnsi="宋体;SimSun"/>
        <w:b/>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7:00Z</dcterms:created>
  <dc:creator>微软用户</dc:creator>
  <dc:description/>
  <dc:language>en-US</dc:language>
  <cp:lastModifiedBy>yzj</cp:lastModifiedBy>
  <dcterms:modified xsi:type="dcterms:W3CDTF">2008-07-09T03:07:00Z</dcterms:modified>
  <cp:revision>2</cp:revision>
  <dc:subject/>
  <dc:title>分析：我国快餐行业发展现状调查报告</dc:title>
</cp:coreProperties>
</file>